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 21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w w:val="105"/>
          <w:sz w:val="24"/>
          <w:szCs w:val="24"/>
        </w:rPr>
        <w:t xml:space="preserve">Ulaşım Dairesi Başkanlığı’nın Görev Yetki Çalışma Usul ve Esasları  Hakkındaki Yönetmeliği’nin Büyükşehir Belediye Meclisi’nin 12/02/2016 tarih ve 140 sayılı Kararı ile onaylanan yeni  teşkilat şemasına uygun olarak revize edilmesi </w:t>
      </w:r>
      <w:r>
        <w:rPr>
          <w:sz w:val="24"/>
          <w:szCs w:val="24"/>
        </w:rPr>
        <w:t>ile ilgili, 15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w w:val="105"/>
          <w:sz w:val="24"/>
          <w:szCs w:val="24"/>
        </w:rPr>
        <w:t xml:space="preserve">Ulaşım Dairesi Başkanlığı’nın Görev Yetki Çalışma Usul ve Esasları  Hakkındaki Yönetmeliği’nin Büyükşehir Belediye Meclisi’nin 12/02/2016 tarih ve 140 sayılı Kararı ile onaylanan yeni  teşkilat şemasına uygun olarak revize edilmesi </w:t>
      </w:r>
      <w:r>
        <w:rPr>
          <w:bCs/>
          <w:sz w:val="24"/>
          <w:szCs w:val="24"/>
        </w:rPr>
        <w:t xml:space="preserve">ile ilgili teklif ekindeki yönetmeliğin 1. Hukuk Müşavirliği’nin görüşü doğrultusunda düzenlenen </w:t>
      </w:r>
      <w:r>
        <w:rPr>
          <w:b/>
          <w:bCs/>
          <w:sz w:val="24"/>
          <w:szCs w:val="24"/>
        </w:rPr>
        <w:t xml:space="preserve">ekli paraflı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18T16:28:00Z</cp:lastPrinted>
  <dcterms:modified xsi:type="dcterms:W3CDTF">2016-03-18T14:28:00Z</dcterms:modified>
  <cp:revision>101</cp:revision>
  <dc:subject/>
  <dc:title/>
</cp:coreProperties>
</file>